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ГОСУДАРСТВЕННАЯ ДУМА ФЕДЕРАЛЬНОГО СОБРАНИЯ РОССИЙСКОЙ ФЕДЕРАЦИИ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bCs/>
          <w:sz w:val="28"/>
          <w:szCs w:val="28"/>
        </w:rPr>
        <w:t>КОМИТЕТ ПО ТРАНСПОРТУ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3221" w:leader="underscore"/>
          <w:tab w:val="left" w:pos="7114" w:leader="none"/>
        </w:tabs>
        <w:jc w:val="center"/>
        <w:rPr/>
      </w:pPr>
      <w:r>
        <w:rPr>
          <w:b/>
          <w:bCs/>
          <w:sz w:val="28"/>
          <w:szCs w:val="28"/>
        </w:rPr>
        <w:t>2013 г.</w:t>
        <w:tab/>
        <w:tab/>
        <w:tab/>
        <w:tab/>
        <w:tab/>
        <w:t>№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ормативно-правовом регулировании деятельности городского наземного электрического пассажирского транспорт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Государственной Думы по транспорту, заслушав и обсудив доклад Общероссийского отраслевого объединения работодателей «Городской электрический транспорт», выступления представителей транспортных организаций, представителей Минтранса России, других ведомств Российской Федерации, констатирует следующе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существовавшая целостная система организации и управления городскими пассажирскими перевозками, основанная на научном подходе к разработке единой маршрутной схемы, привязанной к существующим пассажиропотокам, а так же соблюдении установленных нормативов и регламентов в обеспечении первичного процесса перевозок показала, что городской электрический пассажирский транспорт в России может устойчиво работать, быть экономически и экологически целесообразным и способным к развитию в соответствии с мировыми тенденци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за последние два десятилетия деятельности городского пассажирского транспорта в условиях нерегулируемого рынка, отсутствия федерального законодательного управления и отраслевого руководства сложился и набирает обороты целый ряд негативных тенденций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На предприятиях городского электрического транспорта всех форм собственности отмечается устойчивое снижение пассажироперевозок. С 1995 по 2011 год количество перевезенных пассажиров снизилось почти в 4 раза - с 16,02 млн. человек до 4,16 миллионов, при сохранении и росте численности городского населения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Прогрессирует физическое и моральное старение парка подвижного состава. Наряду с этим ухудшаются экологические характеристики пассажирского комплекса на фоне развития транспорта общего пользования цивилизованных стр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ствие, становится все менее востребована продукция изготовителей отечественного подвижного состава. Они сокращают производство, банкротятся, закрываются. Оставшиеся заводы вынуждены работать в неупорядоченном, непланируемом режиме, что резко снижает качество отечественной трамвайно-троллейбусной техн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ро стоит проблема перехода отечественных производителей на производство подвижного электротранспортного состава, отвечающего современному мировому технико-экономическому уровню, развития высокотехнологичных производств на основе имеющегося мирового опыта и по стандартам, принятым в наиболее развитых странах мир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Исчезает созданная когда-то научно-техническая база отрасли. Если автотранспортные предприятия (автобусные парки) могут руководствоваться общим автомобильным техническим регламентом, и то частично, то предприятия городского наземного электрического транспорта полностью лишены нормативно-технического регулир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ая, безопасная работа без этого невозможна, как и исполнение целого ряда Федеральных законов и постановлений Правительства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в отрасли нормативно-техническая документация устарела, не соответствует изменившимся условиям, а в отдельных случаях может привести к уголовной ответственности руководителей и специалистов, работающих в эксплуатационных предприятиях. Все это связано с тем, что региональные и муниципальные органы управления, в ведении которых находятся организации отрасли, не располагают для создания своей нормативно-технической базы достаточной научной, профессиональной и бюджетной базой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Сложилось предельно нестабильное финансовое состояние муниципальных предприятий городского транспорта. На это влияет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20"/>
        <w:jc w:val="both"/>
        <w:rPr/>
      </w:pPr>
      <w:r>
        <w:rPr>
          <w:sz w:val="28"/>
          <w:szCs w:val="28"/>
        </w:rPr>
        <w:t>а)</w:t>
        <w:tab/>
        <w:t>сдерживание муниципальными органами управления роста цен по оплате проезда пассажирам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20"/>
        <w:jc w:val="both"/>
        <w:rPr/>
      </w:pPr>
      <w:r>
        <w:rPr>
          <w:sz w:val="28"/>
          <w:szCs w:val="28"/>
        </w:rPr>
        <w:t>б)</w:t>
        <w:tab/>
        <w:t>отсутствие установленной методики формирования тарифов по расчету с перевозчиками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20"/>
        <w:jc w:val="both"/>
        <w:rPr/>
      </w:pPr>
      <w:r>
        <w:rPr>
          <w:sz w:val="28"/>
          <w:szCs w:val="28"/>
        </w:rPr>
        <w:t>в)</w:t>
        <w:tab/>
        <w:t>снижение объемов перевозок из-за стихийно возникающих на действующих трассах маршрутов муниципального транспорта новых коммерческих перевозчиков, снимающих «сливки» на пассажирообразующих участках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20"/>
        <w:jc w:val="both"/>
        <w:rPr/>
      </w:pPr>
      <w:r>
        <w:rPr>
          <w:sz w:val="28"/>
          <w:szCs w:val="28"/>
        </w:rPr>
        <w:t>г)</w:t>
        <w:tab/>
        <w:t>интенсивный рост цен на потребляемую электроэнергию, отпускаемую для нужд предприятий горэлектротранспорта по розничным ценам с применением расчетов потребляемой мощности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20"/>
        <w:jc w:val="both"/>
        <w:rPr/>
      </w:pPr>
      <w:r>
        <w:rPr>
          <w:sz w:val="28"/>
          <w:szCs w:val="28"/>
        </w:rPr>
        <w:t>д)</w:t>
        <w:tab/>
        <w:t>в отсутствие централизованного управления в настоящее время оказалось невозможным даже получение рельс для замены отработанных трамвайных путей в городах Росс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се вышеперечисленные проблемы, осложняющие устойчивую работу городского пассажирского транспорта общего пользования, усугубляются еще и постоянно нарастающей малоподвижностью города. Из-за непривлекательности общественного транспорта значительная часть населения городов пересаживается на индивидуальный транспор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ирующий с муниципальным коммерческий перевозчик выпускает в произвольных количествах подвижной состав малой вместимости на маршруты, установленные по пассажиропотоку для машин большой вместимости. Одна муниципальная машина большой вместимости (трамвай, троллейбус, автобус) дублируются 5-10 малыми. Все это создает перегруженность улично-дорожной сети транспортом, в основном легковым и малогабаритным пассажирским, что резко снижает скорость передвижения, а в мегаполисах неуклонно ведет к коллапс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наглядно происходит в Москве, Санкт-Петербурге, и других крупных городах, где проблема подвижности (мобильности) стала в число первостепенных задач, таких как, например, энерго- и водоснабж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чисто транспортных проблем, к настоящему времени во всех крупных городах России остро стоят вопросы их экологического состояния. В этих условиях преимущества городского электротранспорта перед другими видами общественного транспорта в экологичности, пассажироемкости, высоких экономических и эксплуатационных показателях должны явиться хорошей предпосылкой для его развития. Представляется необходимым также государственная поддержка этой общественно значимой отрас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зарубежного опыта показывает, что целенаправленная политика государства по созданию качественного общественного транспорта с низкой стоимостью проезда дает нужный результа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овая стратегия развития транспортных систем городов сегодня заключается в следующ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му транспорту и пешеходам необходим приоритет, что приводит к высоким стандартам качества городской сре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транспорта требуется жесткое финансовое регулирование и контроль в рамках простран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совершенствования городского электрического транспорта может стать развитие в крупнейших городах Российской Федерации легкого рельсового транспорта (ЛРТ), имеющего важное экологическое, инновационное и стратегическое знач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истемам легкого рельсового транспорта относя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трамвай, движущийся на изолированном полотне, с обеспечением приоритетного режима проезда через перекрестки, оборудованные светофорной сигнализаци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ной трамвай, полностью обособленный от автомобильных транспортных потоков (движение организуется на эстакаде или в выемке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гкое метро (метрополитен мелкого заложения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бинации перечисленных сист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всех видов городского пассажирского транспорта в мире при совокупной оценке качеств легкий рельсовый транспорт признан наиболее перспективным, в настоящее время он активно развивается во всем мире, в том числе в Европ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м ЛРТ является и возможность поэтапного развития и интеграции с уже существующими трамвайными системами, а также с системами метрополитена. При этом городские комплексные системы легкорельсового транспорта могли бы стать опорными, стыкующими элементами всех современных видов городского и пригородного общественного транспор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регулировать качество транспортной системы городов России, в первую очередь необходим новый закон, в котором должна быть отражена приоритетность развития общественного транспорта, в том числе скоростного, большой вместимости, экологически чистого, каким в большей мере является городской электрический транспор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должны быть установлены для обязательного исполнения функции местных органов в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им относи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Разработка единой городской маршрутной сети (муниципальных и межмуниципальных маршрутов) с установлением вида транспорта и вмести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ой транспортной инфраструктуры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идов проездных билетов и порядка их обра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ачественных и количественных показателей транспортного обслуживания (стандартов) на:</w: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шрутную се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, допускаемые к работе на маршрутах транспорта общего поль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новочные пунк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движен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уровень наполняемости транспортных средств, и как производная - количество эксплуатируемых на маршрутной схеме транспортных един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вода нового маршрута в действующую маршрутную се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арифов на проезд в транспорте общего поль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расчетов с перевозчиков за выполненную транспортную рабо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допуска перевозчиков к работе на регулярных маршрутах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720"/>
        <w:jc w:val="both"/>
        <w:rPr/>
      </w:pPr>
      <w:r>
        <w:rPr>
          <w:sz w:val="28"/>
          <w:szCs w:val="28"/>
        </w:rPr>
        <w:t>9.</w:t>
        <w:tab/>
        <w:t>Мера ответственности исполнительных органов власти за ненадлежащее состояние муниципального транспор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считает, что основные поставленные проблемы будут законодательно урегулированы принятием доработанного правительственного проекта федерального закона № 129244-6 «Об организации регулярных перевозок пассажиров и багажа автомобильным транспортом по межрегиональным маршрутам и о внесении изменений в отдельные законодательные акты Российской Федерации» при условии расширения норм регулирования проекта на муниципальные и межмуниципальные перевозки, в том числе городским электрическим транспортом, а также использования наработок, накопленных при подготовке правительственного законопроекта № 423427-4 «Об основах организации транспортного обслуживания населения на маршрутах регулярных перевозок в Российской Федераци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читывая необходимость усиления нормативного регулирования городского электрического транспорта, </w:t>
      </w:r>
      <w:r>
        <w:rPr>
          <w:b/>
          <w:bCs/>
          <w:sz w:val="28"/>
          <w:szCs w:val="28"/>
        </w:rPr>
        <w:t>Комитет решил: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ть целесообразным, с учетом необходимости существенного повышения экологичности национальной транспортной системы, разработку Правительством Российской Федерации и включение в состав ФЦП «Развитие транспортной системы России (2010 - 2015 годы)» подпрограммы развития современного городского электрического пассажирского транспорта, включающей элементы бюджетной поддержки приобретения транспортны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авительству Российской Федерации рассмотреть целесообразность разработки мер государственной поддержки отечественных производителей подвижного электротранспортного состава, отвечающих критериям соответствия инновационному направлению развития, обеспечивающих современный мировой уровень технико-экономических показателей своей продукции, развивающих высокотехнологичное производство на основе имеющегося мирового опыта и по стандартам, принятым в наиболее развитых странах ми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авительству Российской Федерации поддержать позицию Комитета по транспорту о необходимости принятия доработанного проекта федерального закона № 129244-6 «Об организации регулярных перевозок пассажиров и багажа автомобильным транспортом по межрегиональным маршрутам и о внесении изменений в отдельные законодательные акты Российской Федерации» с расширением норм регулирования проекта на муниципальные и межмуниципальные перевозки, в том числе городским электрическим транспортом, а также использованием наработок, накопленных при подготовке правительственного законопроекта № 423427-4 «Об основах организации транспортного обслуживания населения на маршрутах регулярных перевозок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Рекомендовать Общероссийскому отраслевому объединению работодателей «Городской электрический транспорт» рассмотреть возможность организации мероприятий по поддержке принятия указанного законопроект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править настоящее решение в Правительство Российской Федераци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340" w:top="851" w:footer="0" w:bottom="79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редседатель комитета </w:t>
        <w:tab/>
        <w:tab/>
        <w:tab/>
        <w:tab/>
        <w:tab/>
        <w:t>Е.С.Москвичев</w:t>
      </w:r>
    </w:p>
    <w:sectPr>
      <w:type w:val="continuous"/>
      <w:pgSz w:w="11906" w:h="16838"/>
      <w:pgMar w:left="1418" w:right="680" w:gutter="0" w:header="340" w:top="851" w:footer="0" w:bottom="79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56:00Z</dcterms:created>
  <dc:creator>ЛВВ</dc:creator>
  <dc:description/>
  <dc:language>en-US</dc:language>
  <cp:lastModifiedBy>Malik</cp:lastModifiedBy>
  <dcterms:modified xsi:type="dcterms:W3CDTF">2013-03-22T16:00:00Z</dcterms:modified>
  <cp:revision>4</cp:revision>
  <dc:subject/>
  <dc:title/>
</cp:coreProperties>
</file>